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bCs/>
          <w:kern w:val="0"/>
          <w:sz w:val="32"/>
          <w:szCs w:val="32"/>
        </w:rPr>
        <w:t>1-7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份平和县产业扶贫发展项目进度表</w:t>
      </w:r>
    </w:p>
    <w:tbl>
      <w:tblPr>
        <w:tblW w:w="14940" w:type="dxa"/>
        <w:jc w:val="left"/>
        <w:tblInd w:w="-9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789"/>
        <w:gridCol w:w="3847"/>
        <w:gridCol w:w="720"/>
        <w:gridCol w:w="644"/>
        <w:gridCol w:w="1288"/>
        <w:gridCol w:w="1378"/>
        <w:gridCol w:w="934"/>
        <w:gridCol w:w="659"/>
        <w:gridCol w:w="858"/>
        <w:gridCol w:w="750"/>
        <w:gridCol w:w="737"/>
        <w:gridCol w:w="552"/>
        <w:gridCol w:w="1302"/>
      </w:tblGrid>
      <w:tr>
        <w:trPr>
          <w:trHeight w:val="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投资规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进展情况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带动贫困村、贫困户</w:t>
            </w:r>
          </w:p>
        </w:tc>
      </w:tr>
      <w:tr>
        <w:trPr>
          <w:trHeight w:val="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当月完成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81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累计完 成投资  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序进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村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村均增收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均增收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增收（元）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长乐乡休闲农业观光产业带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750</w:t>
            </w:r>
          </w:p>
        </w:tc>
      </w:tr>
      <w:tr>
        <w:trPr>
          <w:trHeight w:val="29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龙江高峰生态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0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绳武楼旅游开发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6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椹产业种植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</w:tr>
      <w:tr>
        <w:trPr>
          <w:trHeight w:val="312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江寨村百香果示范基地项目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31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廖安村百香果示范基地项目（新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31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养殖基地产业项目（改建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乡泮池有机肥带动贫困户脱贫项目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柚大棚（新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努比亚黑山羊养殖基地（新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5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克拉克果蔬专业合作社产业扶贫基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专业合作社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9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柚包装机械自动化生产制造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.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于生产阶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于生产阶段</w:t>
            </w:r>
          </w:p>
        </w:tc>
      </w:tr>
      <w:tr>
        <w:trPr>
          <w:trHeight w:val="312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茶叶有限公司茶叶深加工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31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海山茶叶有限公司综合开发建设（扩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8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岛”生态特色农业休闲观光项目（新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种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0</w:t>
            </w:r>
          </w:p>
        </w:tc>
      </w:tr>
      <w:tr>
        <w:trPr>
          <w:trHeight w:val="657" w:hRule="exac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是通过小额信贷进行入股，每个月获得分红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是吸纳贫困户到公司务工获得工资收入（扩建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该表排名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计划投资数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“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累计完成投资占比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动贫困村、户”三大方面情况综合计分，其中大溪镇有三个项目参赛，九峰镇有两个项目参赛，得分为全部项目的综合得分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992" w:top="1588" w:footer="1474" w:bottom="1530"/>
          <w:pgNumType w:fmt="decimal"/>
          <w:formProt w:val="false"/>
          <w:textDirection w:val="lrTb"/>
          <w:docGrid w:type="linesAndChars" w:linePitch="296" w:charSpace="4294964428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992" w:top="1588" w:footer="1474" w:bottom="153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31">
    <w:name w:val="font2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3:00Z</dcterms:created>
  <dc:creator>User</dc:creator>
  <dc:description/>
  <cp:keywords/>
  <dc:language>en-US</dc:language>
  <cp:lastModifiedBy>Administrator</cp:lastModifiedBy>
  <cp:lastPrinted>2017-08-26T12:02:00Z</cp:lastPrinted>
  <dcterms:modified xsi:type="dcterms:W3CDTF">2017-08-28T03:14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