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-7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各乡镇招商引资任务完成情况表</w:t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65"/>
        <w:gridCol w:w="814"/>
        <w:gridCol w:w="645"/>
        <w:gridCol w:w="683"/>
        <w:gridCol w:w="735"/>
        <w:gridCol w:w="690"/>
        <w:gridCol w:w="675"/>
        <w:gridCol w:w="645"/>
        <w:gridCol w:w="675"/>
        <w:gridCol w:w="720"/>
        <w:gridCol w:w="495"/>
        <w:gridCol w:w="761"/>
      </w:tblGrid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数任务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实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得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投资额任务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实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得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工项目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得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得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园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别项目需招商领导小组年终确定，引进重大项目奖励分待年终考核时才计入总分。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峰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格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溪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坂仔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胜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寨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强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厚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溪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崎岭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峰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霞寨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溪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峰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厚农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00"/>
        <w:jc w:val="right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以上数据由县商务局提供）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6:00Z</dcterms:created>
  <dc:creator>User</dc:creator>
  <dc:description/>
  <cp:keywords/>
  <dc:language>en-US</dc:language>
  <cp:lastModifiedBy>Administrator</cp:lastModifiedBy>
  <cp:lastPrinted>2017-06-30T15:23:00Z</cp:lastPrinted>
  <dcterms:modified xsi:type="dcterms:W3CDTF">2017-09-15T09:06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