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left"/>
        <w:rPr>
          <w:rFonts w:ascii="方正小标宋简体" w:hAnsi="方正小标宋简体" w:eastAsia="方正小标宋简体" w:cs="仿宋_GB2312;仿宋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76" w:leader="none"/>
        </w:tabs>
        <w:spacing w:lineRule="exact" w:line="560"/>
        <w:jc w:val="center"/>
        <w:rPr/>
      </w:pPr>
      <w:r>
        <w:rPr/>
        <w:t>1-7</w:t>
      </w:r>
      <w:r>
        <w:rPr/>
        <w:t>月工业发展评比进展情况通报表</w:t>
      </w:r>
    </w:p>
    <w:tbl>
      <w:tblPr>
        <w:tblW w:w="15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00"/>
        <w:gridCol w:w="525"/>
        <w:gridCol w:w="630"/>
        <w:gridCol w:w="570"/>
        <w:gridCol w:w="690"/>
        <w:gridCol w:w="626"/>
        <w:gridCol w:w="643"/>
        <w:gridCol w:w="656"/>
        <w:gridCol w:w="674"/>
        <w:gridCol w:w="643"/>
        <w:gridCol w:w="513"/>
        <w:gridCol w:w="626"/>
        <w:gridCol w:w="659"/>
        <w:gridCol w:w="750"/>
        <w:gridCol w:w="780"/>
        <w:gridCol w:w="615"/>
        <w:gridCol w:w="675"/>
        <w:gridCol w:w="705"/>
        <w:gridCol w:w="645"/>
        <w:gridCol w:w="720"/>
        <w:gridCol w:w="733"/>
        <w:gridCol w:w="495"/>
        <w:gridCol w:w="406"/>
      </w:tblGrid>
      <w:tr>
        <w:trPr>
          <w:trHeight w:val="25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乡镇（园区）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规模工业产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规模工业增加值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增规模工业企业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万元以上新开工项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工业固定资产投资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工业固投中的技改投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综合得分  （分）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综合排名</w:t>
            </w:r>
          </w:p>
        </w:tc>
      </w:tr>
      <w:tr>
        <w:trPr>
          <w:trHeight w:val="2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月计划（万元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家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个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月完成产值（万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月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累计完成产值（万元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年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增加值（万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增企业（家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开工项目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投资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投资（万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全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350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72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252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9726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9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5894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96949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0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[31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7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57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207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3.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844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5.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98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8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838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6934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8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78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446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9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3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43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9.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9.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6.9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文峰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215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42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93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2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0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9458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4.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7.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4.1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山格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3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09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871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2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124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3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2.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7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7.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6.28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小溪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38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5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997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505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9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81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337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8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6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5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3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91.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3.3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南胜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0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07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34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7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54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35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5.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8.6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 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五寨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3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3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81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7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7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9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4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5.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7.4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 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坂仔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5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1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12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35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8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5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888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1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9.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1.59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国强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7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0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93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5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26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6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8.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8.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8.1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安厚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38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0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49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7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2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6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7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8.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9.4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大溪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99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6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3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07.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0.88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霞寨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7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83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7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4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8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9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2.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6.2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崎岭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4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2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20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97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7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82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8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04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35.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5.31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九峰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0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01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493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3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85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3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3.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6.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4.8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芦溪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2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3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92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39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7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4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5.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6.41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 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长乐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3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8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4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7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2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8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0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0.71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秀峰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2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3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8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2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6.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2.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4.3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 </w:t>
            </w:r>
          </w:p>
        </w:tc>
      </w:tr>
    </w:tbl>
    <w:p>
      <w:pPr>
        <w:pStyle w:val="Normal"/>
        <w:spacing w:lineRule="exact" w:line="400" w:before="120" w:after="0"/>
        <w:jc w:val="right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以上数据由县经信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8:00Z</dcterms:created>
  <dc:creator>User</dc:creator>
  <dc:description/>
  <cp:keywords/>
  <dc:language>en-US</dc:language>
  <cp:lastModifiedBy>Administrator</cp:lastModifiedBy>
  <cp:lastPrinted>2017-07-21T10:18:00Z</cp:lastPrinted>
  <dcterms:modified xsi:type="dcterms:W3CDTF">2017-09-15T09:08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