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23" w:after="223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60"/>
        <w:ind w:firstLine="652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1-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月工业园区建设竞赛进展情况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58"/>
        <w:gridCol w:w="707"/>
        <w:gridCol w:w="1202"/>
        <w:gridCol w:w="946"/>
        <w:gridCol w:w="966"/>
        <w:gridCol w:w="1118"/>
        <w:gridCol w:w="1089"/>
        <w:gridCol w:w="1128"/>
        <w:gridCol w:w="964"/>
        <w:gridCol w:w="813"/>
        <w:gridCol w:w="1415"/>
        <w:gridCol w:w="2146"/>
      </w:tblGrid>
      <w:tr>
        <w:trPr>
          <w:trHeight w:val="37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园区名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固定资产投资情况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当年新建和在建工业项目情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园区规划编制情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公共服务平台、邻里中心以及以及水、电、路、管网等基础设施配套情况</w:t>
            </w:r>
          </w:p>
        </w:tc>
      </w:tr>
      <w:tr>
        <w:trPr>
          <w:trHeight w:val="88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t>1-7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月完成固定资产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（亿元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比增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年度固定资产投资计划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（亿元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占年度计划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总项目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（个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3175" t="3175" r="3175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66pt" to="50.25pt,66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总投资（亿元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年度计划投资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（亿元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t>1-7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月完成投资（亿元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3175" t="3175" r="3175" b="317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6pt" to="45pt,66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占年度计划</w:t>
            </w: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</w:rPr>
              <w:t>年度新投产项目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sz w:val="22"/>
                <w:szCs w:val="22"/>
              </w:rPr>
              <w:t>福建平和工业园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89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30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47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已完成园区控制性规划及西蝉木业产业园控制性规划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完成党群信息及科技人才公共服务平台招投标工作，完成工业大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公里含水电、污水管网建设。</w:t>
            </w:r>
          </w:p>
        </w:tc>
      </w:tr>
    </w:tbl>
    <w:p>
      <w:pPr>
        <w:pStyle w:val="Normal"/>
        <w:spacing w:lineRule="exact" w:line="560" w:before="223" w:after="223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474" w:bottom="153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1:00Z</dcterms:created>
  <dc:creator>Administrator</dc:creator>
  <dc:description/>
  <cp:keywords/>
  <dc:language>en-US</dc:language>
  <cp:lastModifiedBy>Administrator</cp:lastModifiedBy>
  <cp:lastPrinted>2017-08-28T11:43:00Z</cp:lastPrinted>
  <dcterms:modified xsi:type="dcterms:W3CDTF">2017-09-15T09:11:00Z</dcterms:modified>
  <cp:revision>3</cp:revision>
  <dc:subject/>
  <dc:title>平和县“三抓三比、十项竞赛、十五评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