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/>
      </w:pPr>
      <w:r>
        <w:rPr/>
        <w:t>2017</w:t>
      </w:r>
      <w:r>
        <w:rPr/>
        <w:t>年</w:t>
      </w:r>
      <w:r>
        <w:rPr/>
        <w:t>1-9</w:t>
      </w:r>
      <w:r>
        <w:rPr/>
        <w:t>月互联网经济建设项目进展情况表（一）</w:t>
      </w:r>
    </w:p>
    <w:tbl>
      <w:tblPr>
        <w:tblW w:w="147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"/>
        <w:gridCol w:w="870"/>
        <w:gridCol w:w="1575"/>
        <w:gridCol w:w="945"/>
        <w:gridCol w:w="780"/>
        <w:gridCol w:w="1665"/>
        <w:gridCol w:w="990"/>
        <w:gridCol w:w="773"/>
        <w:gridCol w:w="703"/>
        <w:gridCol w:w="681"/>
        <w:gridCol w:w="915"/>
        <w:gridCol w:w="840"/>
        <w:gridCol w:w="540"/>
        <w:gridCol w:w="1185"/>
        <w:gridCol w:w="810"/>
        <w:gridCol w:w="675"/>
      </w:tblGrid>
      <w:tr>
        <w:trPr>
          <w:trHeight w:val="9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乡镇</w:t>
            </w:r>
          </w:p>
        </w:tc>
        <w:tc>
          <w:tcPr>
            <w:tcW w:w="13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互联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蜜柚产业”试点项目（一）</w:t>
            </w:r>
          </w:p>
        </w:tc>
      </w:tr>
      <w:tr>
        <w:trPr>
          <w:trHeight w:val="19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试点基地（亩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试点基地进展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O2O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便民服务站（个）</w:t>
            </w:r>
          </w:p>
        </w:tc>
        <w:tc>
          <w:tcPr>
            <w:tcW w:w="7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宣传方式</w:t>
            </w:r>
          </w:p>
        </w:tc>
      </w:tr>
      <w:tr>
        <w:trPr>
          <w:trHeight w:val="24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累计完成数（亩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完成占比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任务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累计完成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完成占比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固定广告牌（不小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㎡）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横幅宣传标语（幅）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宣传材料（份）</w:t>
            </w:r>
          </w:p>
        </w:tc>
      </w:tr>
      <w:tr>
        <w:trPr>
          <w:trHeight w:val="40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任务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累计完成个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完成占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任务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累计完成幅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完成占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任务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累计完成（份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完成占比</w:t>
            </w:r>
          </w:p>
        </w:tc>
      </w:tr>
      <w:tr>
        <w:trPr>
          <w:trHeight w:val="34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合 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1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峰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已选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格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已选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溪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已选址、已确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已选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5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坂仔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已选址、已确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已选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胜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已选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已选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寨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已选址、已确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已选址、已确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强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已选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已选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厚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已选址、已确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已选址、已确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溪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霞寨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已选址、已确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已选址、已确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崎岭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已选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九峰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已选址、已确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已选址、已确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芦溪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已选址、已确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已选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乐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已选址、已确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已选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秀峰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已选址、已确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已选址、已确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50%</w:t>
            </w:r>
          </w:p>
        </w:tc>
      </w:tr>
    </w:tbl>
    <w:p>
      <w:pPr>
        <w:pStyle w:val="Normal"/>
        <w:widowControl/>
        <w:spacing w:lineRule="exact" w:line="560"/>
        <w:jc w:val="center"/>
        <w:rPr/>
      </w:pPr>
      <w:r>
        <w:rPr/>
        <w:t>2017</w:t>
      </w:r>
      <w:r>
        <w:rPr/>
        <w:t>年</w:t>
      </w:r>
      <w:r>
        <w:rPr/>
        <w:t>1-9</w:t>
      </w:r>
      <w:r>
        <w:rPr/>
        <w:t>月互联网经济建设项目进展情况表（二）</w:t>
      </w:r>
    </w:p>
    <w:tbl>
      <w:tblPr>
        <w:tblW w:w="14370" w:type="dxa"/>
        <w:jc w:val="left"/>
        <w:tblInd w:w="-1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1082"/>
        <w:gridCol w:w="962"/>
        <w:gridCol w:w="1184"/>
        <w:gridCol w:w="702"/>
        <w:gridCol w:w="1400"/>
        <w:gridCol w:w="1015"/>
        <w:gridCol w:w="885"/>
        <w:gridCol w:w="1080"/>
        <w:gridCol w:w="915"/>
        <w:gridCol w:w="765"/>
        <w:gridCol w:w="825"/>
        <w:gridCol w:w="1095"/>
        <w:gridCol w:w="600"/>
        <w:gridCol w:w="630"/>
        <w:gridCol w:w="525"/>
      </w:tblGrid>
      <w:tr>
        <w:trPr>
          <w:trHeight w:val="283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乡镇</w:t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互联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蜜柚产业”试点项目（二）</w:t>
            </w:r>
          </w:p>
        </w:tc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信息高速公路工程包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综合得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综合排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培训会（场）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电商孵化（家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众创空间（电商服务中心或创业孵化基地）（家）</w:t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8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任务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累计完成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完成占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任务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累计完成（家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完成占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任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累计完成（家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完成占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总任务（个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累计完成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完成占比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合 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3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6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5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75.8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文峰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65.8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1.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山格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66.67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2.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小溪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62.96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3.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坂仔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74.19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4.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南胜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75.86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5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五寨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87.5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6.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国强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83.78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5.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安厚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89.83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6.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大溪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69.3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7.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霞寨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33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78.26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5.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崎岭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33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85.29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3.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九峰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33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68.97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4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芦溪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33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91.53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6.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长乐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33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75.86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5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秀峰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33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已定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5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2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992" w:top="1417" w:footer="1474" w:bottom="153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jc w:val="center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                                                                    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（以上数据由县经信局提供）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992" w:top="2098" w:footer="1474" w:bottom="1984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1:23:00Z</dcterms:created>
  <dc:creator>User</dc:creator>
  <dc:description/>
  <cp:keywords/>
  <dc:language>en-US</dc:language>
  <cp:lastModifiedBy>Administrator</cp:lastModifiedBy>
  <cp:lastPrinted>2017-09-19T09:54:00Z</cp:lastPrinted>
  <dcterms:modified xsi:type="dcterms:W3CDTF">2017-09-30T01:23:00Z</dcterms:modified>
  <cp:revision>2</cp:revision>
  <dc:subject/>
  <dc:title>第 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