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9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 xml:space="preserve"> 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1-8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月富美乡村和环境整治村评比进展情况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75"/>
        <w:gridCol w:w="945"/>
        <w:gridCol w:w="960"/>
        <w:gridCol w:w="900"/>
        <w:gridCol w:w="1260"/>
        <w:gridCol w:w="920"/>
        <w:gridCol w:w="714"/>
        <w:gridCol w:w="936"/>
        <w:gridCol w:w="936"/>
        <w:gridCol w:w="936"/>
        <w:gridCol w:w="1198"/>
        <w:gridCol w:w="765"/>
        <w:gridCol w:w="862"/>
        <w:gridCol w:w="655"/>
        <w:gridCol w:w="692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拆除废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硬化道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垃圾处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污水治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村庄绿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态保护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累计投资（万元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投资占计划投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旧建筑、猪圈、禽舍、旱厕等面积（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村道硬化长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村道硬化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垃圾收集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垃圾处理场建设转运站，填埋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（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绿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树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株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肥、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药减量面积（亩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3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格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6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胜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.8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寨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6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强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7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厚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寨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7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崎岭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7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7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8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4</w:t>
            </w:r>
          </w:p>
        </w:tc>
      </w:tr>
    </w:tbl>
    <w:p>
      <w:pPr>
        <w:pStyle w:val="Normal"/>
        <w:spacing w:lineRule="exact" w:line="20"/>
        <w:ind w:firstLine="902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富美乡村和环境整治村合并填报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570"/>
        <w:ind w:firstLine="56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农业局提供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56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115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1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8001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7.15pt;mso-wrap-distance-left:9.05pt;mso-wrap-distance-right:0pt;mso-wrap-distance-top:0pt;mso-wrap-distance-bottom:0pt;margin-top:1.5pt;mso-position-vertical-relative:text;margin-left:63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8115</wp:posOffset>
              </wp:positionH>
              <wp:positionV relativeFrom="paragraph">
                <wp:posOffset>-3810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pt;mso-position-vertical-relative:text;margin-left:1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800100" cy="217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7.15pt;mso-wrap-distance-left:9.05pt;mso-wrap-distance-right:0pt;mso-wrap-distance-top:0pt;mso-wrap-distance-bottom:0pt;margin-top:1.5pt;mso-position-vertical-relative:text;margin-left:37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6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9-30T01:30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