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 xml:space="preserve">   </w:t>
      </w:r>
    </w:p>
    <w:p>
      <w:pPr>
        <w:pStyle w:val="Normal"/>
        <w:widowControl/>
        <w:spacing w:lineRule="exact" w:line="560"/>
        <w:jc w:val="center"/>
        <w:rPr/>
      </w:pPr>
      <w:r>
        <w:rPr/>
        <w:t>8</w:t>
      </w:r>
      <w:r>
        <w:rPr/>
        <w:t>月份平和县农路拼宽项目进度表</w:t>
      </w:r>
    </w:p>
    <w:tbl>
      <w:tblPr>
        <w:tblW w:w="9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130"/>
        <w:gridCol w:w="780"/>
        <w:gridCol w:w="750"/>
        <w:gridCol w:w="1001"/>
        <w:gridCol w:w="1185"/>
        <w:gridCol w:w="1020"/>
        <w:gridCol w:w="778"/>
        <w:gridCol w:w="1342"/>
      </w:tblGrid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里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K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拼宽后宽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当月完成投资      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累计完成投资额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序进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龙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铜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水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前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双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.7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.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.1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峨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27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西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2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民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2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.1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云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糠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6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子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3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.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2.5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候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4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严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优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.6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2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白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43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白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+000~K2+357.2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8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.6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5.2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塘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马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24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.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.4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峰山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5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3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2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顶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3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赤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8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赤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1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桶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3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.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3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霞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芹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6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6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.8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施工图重新修编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施工图重新修编</w:t>
            </w:r>
          </w:p>
        </w:tc>
      </w:tr>
      <w:tr>
        <w:trPr>
          <w:trHeight w:val="2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岩际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际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2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福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2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洋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东富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5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1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眉山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7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福坑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9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彩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</w:tr>
      <w:tr>
        <w:trPr>
          <w:trHeight w:val="22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9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2.1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秀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1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+000~K1+852.2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9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+304.240 ~K10+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9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桑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.6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9.0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23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福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6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1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5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.7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70"/>
        <w:jc w:val="right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z w:val="28"/>
          <w:szCs w:val="28"/>
        </w:rPr>
        <w:t>（以上数据由县交通局提供）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2:00Z</dcterms:created>
  <dc:creator>user</dc:creator>
  <dc:description/>
  <cp:keywords/>
  <dc:language>en-US</dc:language>
  <cp:lastModifiedBy>Administrator</cp:lastModifiedBy>
  <cp:lastPrinted>2017-03-20T11:15:00Z</cp:lastPrinted>
  <dcterms:modified xsi:type="dcterms:W3CDTF">2017-09-30T01:32:00Z</dcterms:modified>
  <cp:revision>2</cp:revision>
  <dc:subject/>
  <dc:title>国道G355线平和平寨至西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