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-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 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特色现代农业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”主要指标进展情况</w:t>
      </w:r>
    </w:p>
    <w:tbl>
      <w:tblPr>
        <w:tblW w:w="1420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0"/>
        <w:gridCol w:w="2795"/>
        <w:gridCol w:w="858"/>
        <w:gridCol w:w="933"/>
        <w:gridCol w:w="813"/>
        <w:gridCol w:w="1296"/>
        <w:gridCol w:w="1045"/>
        <w:gridCol w:w="468"/>
        <w:gridCol w:w="4377"/>
      </w:tblGrid>
      <w:tr>
        <w:trPr>
          <w:tblHeader w:val="true"/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属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月投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累计完成投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年占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排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项目进度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峰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坪村铁皮石斛专业合作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原始林下修整、种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亩，已种植铁皮石斛、巴戟天等药材，部分铁皮石斛已投产。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格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丰休闲观光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土地流转，示范园拱架搭设完成，绿色通道完成部分建设。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溪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柚品正无公害智慧果园示范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慧果园及果品溯源体系建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化肥农药减量标准化建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蜜柚无公害化栽培。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胜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蜜柚土壤改良标准化示范园建设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用有机肥，土壤调节剂、微生物菌剂，配方施肥，推广使用蜜柚专用肥，采用生物防控技术等标准化示范园建设。蜜柚管理房建设、机耕路、坡改梯、蓄水池、三级配药池等建设完备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寨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慧</w:t>
            </w:r>
            <w:r>
              <w:rPr/>
              <w:t>+</w:t>
            </w:r>
            <w:r>
              <w:rPr/>
              <w:t>生态蜜柚果园标准化建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智慧果园电力、通讯光纤、监控、管理房、软件升级。施用土壤修复调理剂，果园人工割草。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坂仔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利植牧场琯溪蜜柚生态标准园建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建设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的展厅四个，场内装饰装修及布展筹划，完成道路硬化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铺设监控网络。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强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强乡乾岭村有机蜜柚产销创意产业园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智慧生态有机柚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道路等基础设施建设，完成柚园生草覆盖示范建设，完成部分物流园征地赔青。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厚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御龙山生态农业旅游休闲观光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整体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平整及部分道路硬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桑葚种植基地土地平整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引水管网。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溪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大溪镇威豪生态农业建设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客中心楼建设完成、道路硬化完成、游泳池建设完成、千亩油茶园水土流失建设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凉亭建好、木屋旅馆。</w:t>
            </w:r>
          </w:p>
        </w:tc>
      </w:tr>
      <w:tr>
        <w:trPr>
          <w:trHeight w:val="26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霞寨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龙江高峰生态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高峰生态谷一期工程的水利及土石方工程、箱变空间办公区、旅游公厕、茶海大道人工湖、步道、紫藤花架景观工程、蚂蚁雕塑区、伴手礼店、茶餐厅，观光电瓶车已投入使用；箱变空间宿营区、抽水泵项目已进入扫尾阶段；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铁丝网护栏的安装；空中玻璃走廊完成桩基础建设，天泉道景观工程完成主体景观，配套设施正在建设中；游客接待中心已完成地基部分；旧公路站（住宿区）正在装修；完成箱变办公区周边绿化、石板铺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道路硬化等配套设施；完成景区内园林景观绿化，综合商务房已完成设计勘探。</w:t>
            </w:r>
          </w:p>
        </w:tc>
      </w:tr>
      <w:tr>
        <w:trPr>
          <w:trHeight w:val="6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蜜柚互联网</w:t>
            </w:r>
            <w:r>
              <w:rPr/>
              <w:t>+</w:t>
            </w:r>
            <w:r>
              <w:rPr/>
              <w:t>自动化加工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征地、围墙搭建、中英文官网基本完成，进入招牌挂阶段，“柚海智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创空间”基本完成建设。</w:t>
            </w:r>
          </w:p>
        </w:tc>
      </w:tr>
      <w:tr>
        <w:trPr>
          <w:trHeight w:val="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柚土壤改良标准化示范园建设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草种播种，标准园管理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实施果园留草，土壤取样检测完成，施用有机肥、蜜柚专用肥。</w:t>
            </w:r>
          </w:p>
        </w:tc>
      </w:tr>
      <w:tr>
        <w:trPr>
          <w:trHeight w:val="4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橘生态标准园建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平整、沃橘等果树栽种完成，管道、排水等设施建设基本完成。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岭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山农家茶园标准化建设与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种植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已完成到初制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道路硬化和茶园内机耕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初制厂房，添加制茶配套设施，架设电线电路。实施绿色防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茶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。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半径休闲观光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完成游客服务综合楼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建设及内外装修，内设餐厅、舞台、住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休闲吧，生态林区完成小木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，人工造浪池已完成征地去青  并已开始围边施工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河农业休闲观光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荷鳅塘观光区、百香果观光区；提升美国红桃观光园、印度辣木休闲观光园及巴戟天林下经济观光园已经建设完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滨河休闲步道正在施工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停车场、旅游公厕、休闲公园等红色旅游公共设施正在规划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岛”生态特色农业休闲观光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转抛荒土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整理山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路基建设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992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20" w:after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注：排名暂时按时序进度，年终将进行综合考评排名。  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以上数据由县农业局汇总提供）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2:00Z</dcterms:created>
  <dc:creator>User</dc:creator>
  <dc:description/>
  <cp:keywords/>
  <dc:language>en-US</dc:language>
  <cp:lastModifiedBy>Administrator</cp:lastModifiedBy>
  <cp:lastPrinted>2017-06-01T16:34:00Z</cp:lastPrinted>
  <dcterms:modified xsi:type="dcterms:W3CDTF">2017-09-30T01:42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