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23" w:after="22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ind w:firstLine="652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-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工业园区建设竞赛进展情况</w:t>
      </w:r>
    </w:p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792"/>
        <w:gridCol w:w="1508"/>
        <w:gridCol w:w="865"/>
        <w:gridCol w:w="1510"/>
        <w:gridCol w:w="1091"/>
        <w:gridCol w:w="1179"/>
        <w:gridCol w:w="1061"/>
        <w:gridCol w:w="1075"/>
        <w:gridCol w:w="1446"/>
        <w:gridCol w:w="106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县（市、区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园区名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固定资产投资情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当年新建和在建工业项目情况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1-8</w:t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月完成固定资产投资（万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比增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年度固定资产投资计划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总项目数（个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年度计划投资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1-8</w:t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月完成投资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年度新投产项目数</w:t>
            </w:r>
          </w:p>
        </w:tc>
      </w:tr>
      <w:tr>
        <w:trPr>
          <w:trHeight w:val="7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平和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福建平和工业园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52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38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354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>182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 xml:space="preserve">23347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 xml:space="preserve">127.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spacing w:lineRule="exact" w:line="560" w:before="223" w:after="223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74" w:bottom="153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9:00Z</dcterms:created>
  <dc:creator>Administrator</dc:creator>
  <dc:description/>
  <cp:keywords/>
  <dc:language>en-US</dc:language>
  <cp:lastModifiedBy>Administrator</cp:lastModifiedBy>
  <cp:lastPrinted>2017-09-25T16:37:00Z</cp:lastPrinted>
  <dcterms:modified xsi:type="dcterms:W3CDTF">2017-09-30T06:29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