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right="79" w:hanging="0"/>
        <w:jc w:val="center"/>
        <w:rPr/>
      </w:pPr>
      <w:r>
        <w:rPr/>
        <w:t>1-8</w:t>
      </w:r>
      <w:r>
        <w:rPr/>
        <w:t>月平和县特色小镇竞赛项目进展情况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570"/>
        <w:gridCol w:w="2051"/>
        <w:gridCol w:w="930"/>
        <w:gridCol w:w="840"/>
        <w:gridCol w:w="960"/>
        <w:gridCol w:w="990"/>
        <w:gridCol w:w="774"/>
        <w:gridCol w:w="2580"/>
        <w:gridCol w:w="3071"/>
      </w:tblGrid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建设内容及规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总投资</w:t>
            </w: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年度计划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月完</w:t>
            </w: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成投资</w:t>
            </w: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今年累计完成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时序进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（</w:t>
            </w: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需要有关单位、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或县里协调解决的问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下一步举措</w:t>
            </w:r>
          </w:p>
        </w:tc>
      </w:tr>
      <w:tr>
        <w:trPr>
          <w:trHeight w:val="650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 xml:space="preserve">698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 xml:space="preserve">200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24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184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  <w:t>91.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1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平和坂仔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林语堂文化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建设实施文博园南岸土地综合开发、闲适大道、天地文泉公园等</w:t>
            </w: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 xml:space="preserve">238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 xml:space="preserve">68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6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</w:rPr>
              <w:t>60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88.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 xml:space="preserve">项目民间投资少，导致市政配套设施建设资金缺口大。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一是积极向上争取相关项目补助资金；二是加大捆绑招商引资力度；三是因势利导促使开发商加大投资。</w:t>
            </w:r>
          </w:p>
        </w:tc>
      </w:tr>
      <w:tr>
        <w:trPr>
          <w:trHeight w:val="20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平和大溪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威士忌风情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建设实施大芹陆宜威士忌酒业开发项目、大芹山旅游综合开发项目、大溪镇威豪生态农庄建设项目等</w:t>
            </w: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2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1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58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90.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大溪威士忌小镇的酒业开发项目林地已报批，正在挂牌公告期，业主设计方案还未出，无法进行图审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威士忌酒厂建设用地于</w:t>
            </w: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日开标，将沟通并督促业主加快威士忌酒厂平面图设计以及酒厂施工图设计。</w:t>
            </w:r>
          </w:p>
        </w:tc>
      </w:tr>
      <w:tr>
        <w:trPr>
          <w:trHeight w:val="1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平和霞寨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蜜柚特色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建设实施高峰生态谷、榜眼府文化区、中润蜜柚观光园等</w:t>
            </w: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</w:rPr>
              <w:t>5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657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2"/>
                <w:szCs w:val="22"/>
                <w:lang w:bidi="ar"/>
              </w:rPr>
              <w:t>96.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 xml:space="preserve">中润蜜柚观光园项目建设用地调整需国土部门跟踪落实。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2"/>
                <w:szCs w:val="22"/>
                <w:lang w:bidi="ar"/>
              </w:rPr>
              <w:t>督促各建设单位加快施工进度，确保完成第二季度建设任务。</w:t>
            </w:r>
          </w:p>
        </w:tc>
      </w:tr>
    </w:tbl>
    <w:p>
      <w:pPr>
        <w:pStyle w:val="Normal"/>
        <w:spacing w:lineRule="exact" w:line="320"/>
        <w:ind w:right="7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31" w:footer="1361" w:bottom="1531"/>
          <w:pgNumType w:fmt="decimal"/>
          <w:formProt w:val="false"/>
          <w:textDirection w:val="lrTb"/>
          <w:docGrid w:type="default" w:linePitch="586" w:charSpace="1228"/>
        </w:sectPr>
        <w:pStyle w:val="Normal"/>
        <w:spacing w:lineRule="exact" w:line="320"/>
        <w:ind w:right="79" w:hanging="0"/>
        <w:jc w:val="righ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楷体_GB2312;楷体" w:hAnsi="楷体_GB2312;楷体" w:cs="仿宋" w:eastAsia="楷体_GB2312;楷体"/>
          <w:sz w:val="28"/>
          <w:szCs w:val="28"/>
        </w:rPr>
        <w:t>以上数据由县发改局提供）</w:t>
      </w:r>
    </w:p>
    <w:p>
      <w:pPr>
        <w:pStyle w:val="Normal"/>
        <w:snapToGrid w:val="false"/>
        <w:spacing w:lineRule="exact" w:line="57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1474" w:bottom="1984"/>
      <w:pgNumType w:start="5" w:fmt="decimal"/>
      <w:formProt w:val="false"/>
      <w:titlePg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Courier New"/>
    <w:charset w:val="01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Style17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Ca1">
    <w:name w:val="ca-1"/>
    <w:basedOn w:val="Style13"/>
    <w:qFormat/>
    <w:rPr/>
  </w:style>
  <w:style w:type="character" w:styleId="Style18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Flname7">
    <w:name w:val="flname7"/>
    <w:basedOn w:val="Style13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9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4"/>
      <w:szCs w:val="44"/>
      <w:u w:val="single"/>
    </w:rPr>
  </w:style>
  <w:style w:type="character" w:styleId="CharacterStyle1">
    <w:name w:val="Character Style 1"/>
    <w:qFormat/>
    <w:rPr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5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3:00Z</dcterms:created>
  <dc:creator>YlmF</dc:creator>
  <dc:description/>
  <cp:keywords/>
  <dc:language>en-US</dc:language>
  <cp:lastModifiedBy>Administrator</cp:lastModifiedBy>
  <cp:lastPrinted>2017-09-25T16:47:00Z</cp:lastPrinted>
  <dcterms:modified xsi:type="dcterms:W3CDTF">2017-09-30T06:33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