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2017</w:t>
      </w:r>
      <w:r>
        <w:rPr/>
        <w:t>年</w:t>
      </w:r>
      <w:r>
        <w:rPr/>
        <w:t>1-8</w:t>
      </w:r>
      <w:r>
        <w:rPr/>
        <w:t>月平和县扶贫长效机制创新项目进度表</w:t>
      </w:r>
    </w:p>
    <w:tbl>
      <w:tblPr>
        <w:tblW w:w="15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600"/>
        <w:gridCol w:w="2790"/>
        <w:gridCol w:w="690"/>
        <w:gridCol w:w="758"/>
        <w:gridCol w:w="712"/>
        <w:gridCol w:w="675"/>
        <w:gridCol w:w="690"/>
        <w:gridCol w:w="5333"/>
        <w:gridCol w:w="495"/>
        <w:gridCol w:w="645"/>
        <w:gridCol w:w="404"/>
        <w:gridCol w:w="420"/>
        <w:gridCol w:w="555"/>
        <w:gridCol w:w="615"/>
      </w:tblGrid>
      <w:tr>
        <w:trPr>
          <w:trHeight w:val="200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预计整合扶贫资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预计增加贫困村或贫困户收入（万元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项目进度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带动贫困村、户</w:t>
            </w:r>
          </w:p>
        </w:tc>
      </w:tr>
      <w:tr>
        <w:trPr>
          <w:trHeight w:val="620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 xml:space="preserve">当月整合资金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 xml:space="preserve">累计整合资金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累计整合资金占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进展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村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村均 增收（元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增收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合计  增收（元）</w:t>
            </w:r>
          </w:p>
        </w:tc>
      </w:tr>
      <w:tr>
        <w:trPr>
          <w:trHeight w:val="20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坂仔镇自来水改造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6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管线改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.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惠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4020</w:t>
            </w:r>
          </w:p>
        </w:tc>
      </w:tr>
      <w:tr>
        <w:trPr>
          <w:trHeight w:val="52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叶大棚出租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5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目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钢结构大棚已全部建设完工，并完成招标工作，以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的价格出租，出租费用于村财收入，同时带动全村每户贫困户获得产业分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5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</w:tr>
      <w:tr>
        <w:trPr>
          <w:trHeight w:val="207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物流仓库建设，转租收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000</w:t>
            </w:r>
          </w:p>
        </w:tc>
      </w:tr>
      <w:tr>
        <w:trPr>
          <w:trHeight w:val="222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入股“乡村游”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5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个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开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0000</w:t>
            </w:r>
          </w:p>
        </w:tc>
      </w:tr>
      <w:tr>
        <w:trPr>
          <w:trHeight w:val="20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果蔬专业产业扶贫基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3.7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种植桑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，毛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</w:tr>
      <w:tr>
        <w:trPr>
          <w:trHeight w:val="38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光伏发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桂竹村、南湖村、溪头村、彭溪村、合溪村、时坡村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个村已全部并网发电投产，已与县供电公司签订并网供电协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12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溪镇下村村咖啡园种植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完成征地、平整、种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212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溪镇大松“红美人”种植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完成租地、平整、种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400</w:t>
            </w:r>
          </w:p>
        </w:tc>
      </w:tr>
      <w:tr>
        <w:trPr>
          <w:trHeight w:val="90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联村生态种养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一、林下生态蛋鸡养殖基地。由村集体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户贫困户共同出资，各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的股份，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建设完成标准化蛋鸡养殖基地。蛋鸡效益不太明显，目前正在探索转型。二、红莲子种植示范基地。由村集体从贫困户手中流转抛荒土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，种植经济效益高的红莲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红莲子供不应求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已整理完山地，红莲子已开花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38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澄溪村农业观光旅游开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完成征地赔青，完成百香果种植基地土地平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，种植百香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棵，搭建竹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9000</w:t>
            </w:r>
          </w:p>
        </w:tc>
      </w:tr>
      <w:tr>
        <w:trPr>
          <w:trHeight w:val="55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扶贫闭环模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目前农家基地二期牛棚标准化建设已经完成，两期牛棚面积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，现存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头；秀山基地一期牛棚已经完成，存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头；乐北基地完成土地平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，完成棚架搭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近日可完工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0250</w:t>
            </w:r>
          </w:p>
        </w:tc>
      </w:tr>
      <w:tr>
        <w:trPr>
          <w:trHeight w:val="37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柚见榜眼”蜜柚观光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完成三通一平，园区内征迁，景点道路连接、路基平整，景观亭建设，观景台基础建设，鹅卵石道路基础建设，卫生间框架建设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6000</w:t>
            </w:r>
          </w:p>
        </w:tc>
      </w:tr>
      <w:tr>
        <w:trPr>
          <w:trHeight w:val="37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御龙山生态农业观光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园区道路建设完成，桑葚种植区基础设施建设完成，桑葚种植区环形图完成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4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山格镇现代特色休闲农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4.6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经完工的有： 道路路平、入口广告牌、入口处凉亭、流转土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，绿色通道两边百香果苗种植；正在完善中的有：绿化方面绿色通道栅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米、蔬菜大棚搭建、水泥路施工、建灌溉水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500</w:t>
            </w:r>
          </w:p>
        </w:tc>
      </w:tr>
      <w:tr>
        <w:trPr>
          <w:trHeight w:val="192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林下中草药材种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5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扩大种植规模，增加药材品种，完成水管铺设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377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线莲林下种植基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3.3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线莲、铁皮石斛等稀贵中药材的科研组培种苗，发展林下种植金线莲和铁皮石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21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和县西圃生态农业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.0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完成选址，正在征地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2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芦溪镇双峰村绳武楼加油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1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.6%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开始加油站主体建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2550</w:t>
            </w:r>
          </w:p>
        </w:tc>
      </w:tr>
      <w:tr>
        <w:trPr>
          <w:trHeight w:val="227" w:hRule="exac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注：因各乡镇项目内容不一，该表排名以累计整合资金占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为依据，其中南胜镇、大溪镇都有两个项目参赛，其得分为全部项目的综合得分。</w:t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eastAsia="楷体_GB2312;楷体" w:cs="楷体" w:ascii="楷体_GB2312;楷体" w:hAnsi="楷体_GB2312;楷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992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06:00Z</dcterms:created>
  <dc:creator>admin</dc:creator>
  <dc:description/>
  <cp:keywords/>
  <dc:language>en-US</dc:language>
  <cp:lastModifiedBy>Administrator</cp:lastModifiedBy>
  <cp:lastPrinted>2017-09-27T10:14:00Z</cp:lastPrinted>
  <dcterms:modified xsi:type="dcterms:W3CDTF">2017-09-30T06:39:00Z</dcterms:modified>
  <cp:revision>3</cp:revision>
  <dc:subject/>
  <dc:title>平和县推进精准扶贫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