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 w:before="120" w:after="0"/>
        <w:jc w:val="center"/>
        <w:rPr/>
      </w:pPr>
      <w:r>
        <w:rPr/>
        <w:t>1-8</w:t>
      </w:r>
      <w:r>
        <w:rPr/>
        <w:t>月工业发展评比进展情况通报表</w:t>
      </w:r>
    </w:p>
    <w:tbl>
      <w:tblPr>
        <w:tblW w:w="15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50"/>
        <w:gridCol w:w="615"/>
        <w:gridCol w:w="645"/>
        <w:gridCol w:w="600"/>
        <w:gridCol w:w="600"/>
        <w:gridCol w:w="705"/>
        <w:gridCol w:w="660"/>
        <w:gridCol w:w="795"/>
        <w:gridCol w:w="690"/>
        <w:gridCol w:w="532"/>
        <w:gridCol w:w="615"/>
        <w:gridCol w:w="660"/>
        <w:gridCol w:w="660"/>
        <w:gridCol w:w="705"/>
        <w:gridCol w:w="855"/>
        <w:gridCol w:w="630"/>
        <w:gridCol w:w="780"/>
        <w:gridCol w:w="600"/>
        <w:gridCol w:w="615"/>
        <w:gridCol w:w="636"/>
        <w:gridCol w:w="630"/>
        <w:gridCol w:w="495"/>
        <w:gridCol w:w="420"/>
      </w:tblGrid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乡镇（园区）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产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增加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规模工业企业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万元以上新开工项目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定资产投资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投中的技改投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得分  （分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排名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计划（万元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家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完成产值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月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累计完成产值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年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增加值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企业（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开工项目（个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350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6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68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264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589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621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0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[31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8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57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66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8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2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074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9.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98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96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590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78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04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5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9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4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0.4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峰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1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5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3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06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0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700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6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7.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7.6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格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4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21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08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95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3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2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7.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8.4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溪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8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15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2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43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1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44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8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7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9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91.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4.1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南胜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3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0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58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3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5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.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5.1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寨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23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02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7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4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5.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6.0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坂仔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5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5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41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4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9.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8.8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强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7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5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0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5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1.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8.6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厚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459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1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13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0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5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2.5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溪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6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8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6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26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3.3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霞寨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6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3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7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9.2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崎岭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46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7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7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3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6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29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35.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7.2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九峰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0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5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4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4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22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72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1.0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芦溪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1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6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6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5.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8.2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乐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5.9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秀峰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2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3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2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5.7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 </w:t>
            </w:r>
          </w:p>
        </w:tc>
      </w:tr>
    </w:tbl>
    <w:p>
      <w:pPr>
        <w:pStyle w:val="Normal"/>
        <w:spacing w:lineRule="exact" w:line="400" w:before="120" w:after="0"/>
        <w:jc w:val="righ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以上数据由县经信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992" w:top="1587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5:00Z</dcterms:created>
  <dc:creator>User</dc:creator>
  <dc:description/>
  <cp:keywords/>
  <dc:language>en-US</dc:language>
  <cp:lastModifiedBy>Administrator</cp:lastModifiedBy>
  <cp:lastPrinted>2017-09-28T16:52:00Z</cp:lastPrinted>
  <dcterms:modified xsi:type="dcterms:W3CDTF">2017-09-30T06:55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