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首届中国柚都</w:t>
      </w:r>
      <w:r>
        <w:rPr>
          <w:rFonts w:ascii="方正小标宋简体" w:hAnsi="方正小标宋简体" w:eastAsia="方正小标宋简体"/>
          <w:sz w:val="44"/>
          <w:szCs w:val="44"/>
        </w:rPr>
        <w:t>“平和创客”创业大赛报名表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创意组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1747"/>
        <w:gridCol w:w="1417"/>
        <w:gridCol w:w="1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项目所在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省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市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县（市、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所处阶段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 xml:space="preserve">创新     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 xml:space="preserve">研发     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 xml:space="preserve">产品开发    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D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 xml:space="preserve">试运营  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E.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市场拓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所处行业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Focus">
    <w:name w:val="focus"/>
    <w:basedOn w:val="Style14"/>
    <w:qFormat/>
    <w:rPr>
      <w:b w:val="false"/>
    </w:rPr>
  </w:style>
  <w:style w:type="character" w:styleId="One">
    <w:name w:val="one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eastAsia="永中宋体;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2:00Z</dcterms:created>
  <dc:creator>微软用户</dc:creator>
  <dc:description/>
  <cp:keywords/>
  <dc:language>en-US</dc:language>
  <cp:lastModifiedBy>Zgw</cp:lastModifiedBy>
  <cp:lastPrinted>2013-05-16T21:33:00Z</cp:lastPrinted>
  <dcterms:modified xsi:type="dcterms:W3CDTF">2015-08-17T01:12:00Z</dcterms:modified>
  <cp:revision>3</cp:revision>
  <dc:subject/>
  <dc:title>大于学校举办“中国梦 榆树梦 我的梦”演讲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